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350" w:leader="none"/>
          <w:tab w:val="left" w:pos="3060" w:leader="none"/>
          <w:tab w:val="center" w:pos="3240" w:leader="none"/>
          <w:tab w:val="right" w:pos="9360" w:leader="none"/>
        </w:tabs>
        <w:ind w:left="1440" w:hanging="0"/>
        <w:rPr>
          <w:rFonts w:cs="Arial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635</wp:posOffset>
            </wp:positionV>
            <wp:extent cx="1148715" cy="1148715"/>
            <wp:effectExtent l="0" t="0" r="0" b="0"/>
            <wp:wrapSquare wrapText="bothSides"/>
            <wp:docPr id="1" name="Picture 1" descr="BlueCountySe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BlueCountySe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8"/>
        </w:rPr>
        <w:t>RESOLUTION / ORDINANCE EXECUTIVE SUMMARY ADDENDUM</w:t>
      </w:r>
    </w:p>
    <w:p>
      <w:pPr>
        <w:pStyle w:val="Header"/>
        <w:tabs>
          <w:tab w:val="clear" w:pos="4320"/>
          <w:tab w:val="clear" w:pos="8640"/>
          <w:tab w:val="left" w:pos="3060" w:leader="none"/>
          <w:tab w:val="center" w:pos="3240" w:leader="none"/>
          <w:tab w:val="right" w:pos="9360" w:leader="none"/>
        </w:tabs>
        <w:ind w:left="1440" w:firstLine="14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8"/>
          <w:szCs w:val="28"/>
        </w:rPr>
        <w:tab/>
        <w:tab/>
      </w:r>
    </w:p>
    <w:p>
      <w:pPr>
        <w:pStyle w:val="Title"/>
        <w:spacing w:before="0" w:after="0"/>
        <w:rPr>
          <w:b/>
          <w:b/>
          <w:szCs w:val="24"/>
        </w:rPr>
      </w:pPr>
      <w:r>
        <w:rPr>
          <w:b/>
          <w:szCs w:val="24"/>
          <w:u w:val="single"/>
        </w:rPr>
        <w:t xml:space="preserve">Title </w:t>
      </w:r>
      <w:r>
        <w:rPr>
          <w:b/>
          <w:szCs w:val="24"/>
        </w:rPr>
        <w:tab/>
        <w:tab/>
      </w:r>
    </w:p>
    <w:p>
      <w:pPr>
        <w:pStyle w:val="Title"/>
        <w:ind w:left="0" w:hanging="0"/>
        <w:rPr/>
      </w:pPr>
      <w:sdt>
        <w:sdtPr>
          <w:id w:val="1788556878"/>
          <w:placeholder>
            <w:docPart w:val="F4C585B5439D4972A8115190131EB81F"/>
          </w:placeholder>
        </w:sdtPr>
        <w:sdtContent>
          <w:r>
            <w:rPr/>
            <w:t>Approving a Contract Extension with GMCI for the Continued Marketing of the Fabulous Fox! Water Trail</w:t>
          </w:r>
        </w:sdtContent>
      </w:sdt>
    </w:p>
    <w:p>
      <w:pPr>
        <w:pStyle w:val="CommitteeFlowContact"/>
        <w:ind w:left="1440" w:hanging="144"/>
        <w:rPr/>
      </w:pPr>
      <w:r>
        <w:rPr/>
        <w:tab/>
      </w:r>
    </w:p>
    <w:p>
      <w:pPr>
        <w:pStyle w:val="Committee"/>
        <w:ind w:left="1440" w:hanging="0"/>
        <w:rPr/>
      </w:pPr>
      <w:r>
        <w:rPr>
          <w:b/>
        </w:rPr>
        <w:t>Committee Flow:</w:t>
      </w:r>
      <w:r>
        <w:rPr/>
        <w:t xml:space="preserve"> </w:t>
      </w:r>
    </w:p>
    <w:p>
      <w:pPr>
        <w:pStyle w:val="Committee"/>
        <w:ind w:left="1440" w:hanging="0"/>
        <w:rPr/>
      </w:pPr>
      <w:sdt>
        <w:sdtPr>
          <w:placeholder>
            <w:docPart w:val="1B0B691B1298458494C2CB9389EB05B3"/>
          </w:placeholder>
          <w:dropDownList>
            <w:listItem w:value="Choose an option."/>
            <w:listItem w:displayText="Jobs Committee, Finance and Budget Committee, Executive Committee, County Board" w:value="Jobs Committee, Finance and Budget Committee, Executive Committee, County Board"/>
            <w:listItem w:displayText="Jobs Committee, Executive Committee, County Board" w:value="Jobs Committee, Executive Committee, County Board"/>
            <w:listItem w:displayText="Finance and Budget Committee, Executive Committee, County Board" w:value="Finance and Budget Committee, Executive Committee, County Board"/>
            <w:listItem w:displayText="Executive Committee, County Board" w:value="Executive Committee, County Board"/>
            <w:listItem w:displayText="County Board" w:value="County Board"/>
          </w:dropDownList>
        </w:sdtPr>
        <w:sdtContent>
          <w:r>
            <w:rPr/>
          </w:r>
          <w:r>
            <w:rPr/>
            <w:t>Jobs Committee, Executive Committee, County Board</w:t>
          </w:r>
        </w:sdtContent>
      </w:sdt>
    </w:p>
    <w:p>
      <w:pPr>
        <w:pStyle w:val="Contact"/>
        <w:ind w:left="1440" w:hanging="0"/>
        <w:rPr>
          <w:b/>
          <w:b/>
        </w:rPr>
      </w:pPr>
      <w:r>
        <w:rPr>
          <w:b/>
        </w:rPr>
      </w:r>
    </w:p>
    <w:p>
      <w:pPr>
        <w:pStyle w:val="Contact"/>
        <w:ind w:left="1440" w:hanging="0"/>
        <w:rPr/>
      </w:pPr>
      <w:r>
        <w:rPr>
          <w:b/>
        </w:rPr>
        <w:t>Contact:</w:t>
      </w:r>
      <w:r>
        <w:rPr/>
        <w:t xml:space="preserve"> </w:t>
      </w:r>
    </w:p>
    <w:p>
      <w:pPr>
        <w:pStyle w:val="Contact"/>
        <w:ind w:left="1440" w:hanging="0"/>
        <w:rPr/>
      </w:pPr>
      <w:sdt>
        <w:sdtPr>
          <w:id w:val="1977299591"/>
          <w:placeholder>
            <w:docPart w:val="F4C585B5439D4972A8115190131EB81F"/>
          </w:placeholder>
        </w:sdtPr>
        <w:sdtContent>
          <w:r>
            <w:rPr/>
            <w:t>Christopher Toth, 630-232-3491</w:t>
          </w:r>
        </w:sdtContent>
      </w:sdt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120"/>
        <w:ind w:left="-36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Budget Information</w:t>
      </w:r>
      <w:r>
        <w:rPr>
          <w:rFonts w:cs="Arial"/>
          <w:szCs w:val="22"/>
        </w:rPr>
        <w:t>: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Arial" w:cs="Arial"/>
              </w:rPr>
            </w:pPr>
            <w:r>
              <w:rPr>
                <w:rFonts w:eastAsia="Arial" w:cs="Arial"/>
                <w:szCs w:val="24"/>
              </w:rPr>
              <w:t xml:space="preserve">Was this item budgeted? </w:t>
            </w:r>
            <w:sdt>
              <w:sdtPr>
                <w:id w:val="986419312"/>
                <w:placeholder>
                  <w:docPart w:val="F4C585B5439D4972A8115190131EB81F"/>
                </w:placeholder>
                <w:text/>
              </w:sdtPr>
              <w:sdtContent>
                <w:r>
                  <w:rPr/>
                  <w:t>Yes</w:t>
                </w:r>
              </w:sdtContent>
            </w:sdt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Arial" w:cs="Arial"/>
              </w:rPr>
            </w:pPr>
            <w:r>
              <w:rPr>
                <w:rFonts w:eastAsia="Arial" w:cs="Arial"/>
                <w:szCs w:val="24"/>
              </w:rPr>
              <w:t>Appropriation Amount: $</w:t>
            </w:r>
            <w:sdt>
              <w:sdtPr>
                <w:id w:val="2033034369"/>
                <w:placeholder>
                  <w:docPart w:val="F4C585B5439D4972A8115190131EB81F"/>
                </w:placeholder>
                <w:text/>
              </w:sdtPr>
              <w:sdtContent>
                <w:r>
                  <w:rPr/>
                  <w:t>150,000</w:t>
                </w:r>
              </w:sdtContent>
            </w:sdt>
            <w:r>
              <w:rPr>
                <w:rFonts w:eastAsia="Arial" w:cs="Arial"/>
                <w:szCs w:val="24"/>
              </w:rPr>
              <w:t xml:space="preserve"> 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Arial" w:cs="Arial"/>
              </w:rPr>
            </w:pPr>
            <w:r>
              <w:rPr>
                <w:rFonts w:eastAsia="Arial" w:cs="Arial"/>
                <w:szCs w:val="24"/>
              </w:rPr>
              <w:t xml:space="preserve">If not budgeted, explain funding source: </w:t>
            </w:r>
            <w:sdt>
              <w:sdtPr>
                <w:id w:val="1907099168"/>
                <w:placeholder>
                  <w:docPart w:val="F4C585B5439D4972A8115190131EB81F"/>
                </w:placeholder>
                <w:text/>
              </w:sdtPr>
              <w:sdtContent>
                <w:r>
                  <w:rPr/>
                  <w:t>n/a</w:t>
                </w:r>
              </w:sdtContent>
            </w:sdt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-36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ummary</w:t>
      </w:r>
      <w:r>
        <w:rPr>
          <w:rFonts w:cs="Arial"/>
          <w:szCs w:val="22"/>
        </w:rPr>
        <w:t xml:space="preserve">:  </w:t>
      </w:r>
    </w:p>
    <w:p>
      <w:pPr>
        <w:pStyle w:val="Contact"/>
        <w:ind w:left="0" w:hanging="0"/>
        <w:rPr/>
      </w:pPr>
      <w:sdt>
        <w:sdtPr>
          <w:id w:val="831849000"/>
          <w:placeholder>
            <w:docPart w:val="FEA7CAAFDFB8434F9019C4E7FCF0910D"/>
          </w:placeholder>
        </w:sdtPr>
        <w:sdtContent>
          <w:r>
            <w:rPr/>
            <w:t xml:space="preserve">Extending a contract with GMCI to provide marketing services for the Fabulous Fox! National Water Trail for one year. </w:t>
          </w:r>
        </w:sdtContent>
      </w:sdt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7dca"/>
    <w:pPr>
      <w:widowControl/>
      <w:bidi w:val="0"/>
      <w:spacing w:lineRule="auto" w:line="240" w:before="0" w:after="0"/>
      <w:jc w:val="left"/>
    </w:pPr>
    <w:rPr>
      <w:rFonts w:ascii="Arial" w:hAnsi="Arial" w:eastAsia="Times New Roman" w:cs="Verdana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57dca"/>
    <w:rPr>
      <w:rFonts w:ascii="Arial" w:hAnsi="Arial" w:eastAsia="Times New Roman" w:cs="Verdana"/>
      <w:szCs w:val="20"/>
    </w:rPr>
  </w:style>
  <w:style w:type="character" w:styleId="TitleChar" w:customStyle="1">
    <w:name w:val="Title Char"/>
    <w:basedOn w:val="DefaultParagraphFont"/>
    <w:link w:val="Title"/>
    <w:qFormat/>
    <w:rsid w:val="00c57dca"/>
    <w:rPr>
      <w:rFonts w:ascii="Arial" w:hAnsi="Arial" w:eastAsia="Times New Roman" w:cs="Arial"/>
      <w:bCs/>
      <w:kern w:val="2"/>
      <w:sz w:val="24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c57dc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57dc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qFormat/>
    <w:rsid w:val="00c57dca"/>
    <w:pPr>
      <w:spacing w:before="60" w:after="60"/>
      <w:ind w:left="1440" w:hanging="0"/>
      <w:outlineLvl w:val="0"/>
    </w:pPr>
    <w:rPr>
      <w:rFonts w:cs="Arial"/>
      <w:bCs/>
      <w:kern w:val="2"/>
      <w:sz w:val="24"/>
      <w:szCs w:val="32"/>
    </w:rPr>
  </w:style>
  <w:style w:type="paragraph" w:styleId="CommitteeFlowContact" w:customStyle="1">
    <w:name w:val="CommitteeFlow/Contact"/>
    <w:basedOn w:val="Normal"/>
    <w:qFormat/>
    <w:rsid w:val="00c57dca"/>
    <w:pPr>
      <w:ind w:left="1584" w:hanging="144"/>
    </w:pPr>
    <w:rPr/>
  </w:style>
  <w:style w:type="paragraph" w:styleId="Committee" w:customStyle="1">
    <w:name w:val="Committee"/>
    <w:basedOn w:val="Normal"/>
    <w:qFormat/>
    <w:rsid w:val="00c57dca"/>
    <w:pPr>
      <w:ind w:left="1512" w:hanging="0"/>
    </w:pPr>
    <w:rPr/>
  </w:style>
  <w:style w:type="paragraph" w:styleId="Contact" w:customStyle="1">
    <w:name w:val="Contact"/>
    <w:basedOn w:val="Normal"/>
    <w:qFormat/>
    <w:rsid w:val="00c57dca"/>
    <w:pPr>
      <w:ind w:left="1512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4C585B5439D4972A8115190131EB8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2C76CC-017B-4016-8D23-E62C22A5E301}"/>
      </w:docPartPr>
      <w:docPartBody>
        <w:p w:rsidR="00BE27DB" w:rsidRDefault="00511CB1">
          <w:pPr>
            <w:pStyle w:val="F4C585B5439D4972A8115190131EB81F"/>
          </w:pPr>
          <w:r w:rsidRPr="00304E9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B0B691B1298458494C2CB9389EB05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C0D1E0-8468-47B9-A9AA-EE3BB330481E}"/>
      </w:docPartPr>
      <w:docPartBody>
        <w:p w:rsidR="00BE27DB" w:rsidRDefault="00511CB1">
          <w:pPr>
            <w:pStyle w:val="1B0B691B1298458494C2CB9389EB05B3"/>
          </w:pPr>
          <w:r w:rsidRPr="00304E9B">
            <w:rPr>
              <w:rStyle w:val="PlaceholderText"/>
            </w:rPr>
            <w:t>Choose an item.</w:t>
          </w:r>
        </w:p>
      </w:docPartBody>
    </w:docPart>
    <w:docPart>
      <w:docPartPr>
        <w:name w:val="FEA7CAAFDFB8434F9019C4E7FCF091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ECD9AB-54C1-4C49-87BD-F4892883F5EC}"/>
      </w:docPartPr>
      <w:docPartBody>
        <w:p w:rsidR="00BE27DB" w:rsidRDefault="00511CB1">
          <w:pPr>
            <w:pStyle w:val="FEA7CAAFDFB8434F9019C4E7FCF0910D"/>
          </w:pPr>
          <w:r w:rsidRPr="00304E9B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 w:formatting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11CB1"/>
    <w:rsid w:val="003F2BB7"/>
    <w:rsid w:val="00511CB1"/>
    <w:rsid w:val="00BE27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F4C585B5439D4972A8115190131EB81F">
    <w:name w:val="F4C585B5439D4972A8115190131EB81F"/>
  </w:style>
  <w:style w:type="paragraph" w:customStyle="1" w:styleId="1B0B691B1298458494C2CB9389EB05B3">
    <w:name w:val="1B0B691B1298458494C2CB9389EB05B3"/>
  </w:style>
  <w:style w:type="paragraph" w:customStyle="1" w:styleId="FEA7CAAFDFB8434F9019C4E7FCF0910D">
    <w:name w:val="FEA7CAAFDFB8434F9019C4E7FCF0910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8B92CC3168FCF469EEE2A6B2FA3F22F" ma:contentTypeVersion="3" ma:contentTypeDescription="Create a new document." ma:contentTypeScope="" ma:versionID="73d1072b2306ca4987c2702b821139d4">
  <xsd:schema xmlns:xsd="http://www.w3.org/2001/XMLSchema" xmlns:xs="http://www.w3.org/2001/XMLSchema" xmlns:p="http://schemas.microsoft.com/office/2006/metadata/properties" xmlns:ns2="96dc01bc-99dd-4d29-a4b5-9fa4da16968c" targetNamespace="http://schemas.microsoft.com/office/2006/metadata/properties" ma:root="true" ma:fieldsID="f0de7f906bf35a0a97c4f2d04e5a4715" ns2:_="">
    <xsd:import namespace="96dc01bc-99dd-4d29-a4b5-9fa4da16968c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c01bc-99dd-4d29-a4b5-9fa4da16968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FCA01EE-D354-4873-A81A-39F7C79252B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1BE9923-BA5D-45C9-9B74-D13BC28C1CF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9A2CF9A-9CEB-4022-BD90-4E7A31584A4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6AA21F5-9ED6-4533-AA78-505866F259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dc01bc-99dd-4d29-a4b5-9fa4da16968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obs Exec Summ Addendum</Template>
  <TotalTime>4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12:00Z</dcterms:created>
  <dc:creator>Toth, Chris</dc:creator>
  <dc:description/>
  <dc:language>en-US</dc:language>
  <cp:lastModifiedBy>Toth, Chris</cp:lastModifiedBy>
  <dcterms:modified xsi:type="dcterms:W3CDTF">2025-01-08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B92CC3168FCF469EEE2A6B2FA3F22F</vt:lpwstr>
  </property>
</Properties>
</file>